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4"/>
        </w:rPr>
        <w:t>Žádost o přijetí do ambulantního programu v Doléčovacím centru SANANIM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0"/>
          <w:szCs w:val="20"/>
        </w:rPr>
        <w:t>Jméno, příjmení a datum narození klienta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atum předpokládaného nástupu do programu: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Tato Žádost musí být podána před plánovaným nástupem. Klient musí dovršit věk 15 let v den nástupu do program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Klient si je vědom požadavku, že pro vstup do programu ambulantního doléčování požadujeme absolvování intenzivní ambulantní nebo pobytové léčby v délce minimálně 3 měsíce a aktuální abstinenci od všech nealkoholových návykových látek, alkoholu a gambling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řijetí klienta do ambulantního doléčování rozhoduje tým DC SANANIM na základě této Žádosti a osobního Vstupního pohovor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Ujednání o vedení osobní dokumentac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lient v plné vážnosti bere na vědomí skutečnost, že v souvislosti s poskytovaným terapeutickým programem je poskytovatelem k jeho osobě a k probíhajícímu terapeutickému programu vedena povinná písemná dokumentace, kterou spravuje a zajišťuje terapeutický tý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Do obsahu vedené osobní terapeutické dokumentace klienta jsou zapisovány výlučně skutečnosti spojené s probíhajícím terapeutickým procese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ní terapeutická dokumentace klienta je poskytovatelem udržována odděleně, pod zvláštním uzavření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Do osobní terapeutické dokumentace klienta mají přístup výlučně odborní pracovníci Doléčovacího cent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Třetím osobám je vedená písemná dokumentace k probíhajícímu terapeutickému programu klienta nepřístupná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>
          <w:sz w:val="20"/>
          <w:szCs w:val="20"/>
        </w:rPr>
        <w:t>Klient tímto ujednáním výslovně poskytovateli zakazuje poskytnout náhled nebo zpřístupnit skutečnosti zapisované do jeho osobní terapeutické dokumentace. Třetí osoba smí do osobní terapeutické dokumentace klienta nahlédnou pouze s výslovným a písemným souhlasem klien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 průběhu Vstupního pohovoru je klient seznámen s podrobnými Informacemi o zpracování osobních údajů (GDPR) a podepisuje Souhlas se zpracováním osobních údajů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ent v tištěné podobě v průběhu Vstupního pohovoru obdrží Informace pro klienty, ke stažení jsou též na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sananim.cz</w:t>
        </w:r>
      </w:hyperlink>
      <w:r>
        <w:rPr>
          <w:sz w:val="20"/>
          <w:szCs w:val="20"/>
        </w:rPr>
        <w:t>. Tento dokument obsahuje podrobné informace o doléčovacím program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V případě, kdy klient z jakéhokoli důvodu do ambulantního doléčování nenastoupí, bude tato Žádost a veškerá další písemná dokumentace Vstupního pohovoru skartován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um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 klient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ni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05:00Z</dcterms:created>
  <dc:creator>DOC</dc:creator>
  <dc:description/>
  <cp:keywords/>
  <dc:language>en-US</dc:language>
  <cp:lastModifiedBy>Pavla Makovská</cp:lastModifiedBy>
  <cp:lastPrinted>2025-02-14T14:30:00Z</cp:lastPrinted>
  <dcterms:modified xsi:type="dcterms:W3CDTF">2025-02-14T14:05:00Z</dcterms:modified>
  <cp:revision>2</cp:revision>
  <dc:subject/>
  <dc:title>Žádost o přijetí do ambulantního programu</dc:title>
</cp:coreProperties>
</file>