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</w:rPr>
        <w:t>Žádost o přijetí do programu chráněného bydlení v Doléčovacím centru SANANIM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0"/>
          <w:szCs w:val="20"/>
        </w:rPr>
        <w:t>Jméno, příjmení a datum narození klienta: 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b/>
          <w:bCs/>
          <w:sz w:val="20"/>
          <w:szCs w:val="20"/>
        </w:rPr>
        <w:t xml:space="preserve">Název léčebného zařízení a datum zahájení léčby:_______________________________________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předpokládaného nástupu (ukončení léčby):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Telefon: 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Tato Žádost musí být podána </w:t>
      </w:r>
      <w:r>
        <w:rPr>
          <w:b/>
          <w:sz w:val="20"/>
          <w:szCs w:val="20"/>
        </w:rPr>
        <w:t>2 -4 měsíce</w:t>
      </w:r>
      <w:r>
        <w:rPr>
          <w:sz w:val="20"/>
          <w:szCs w:val="20"/>
        </w:rPr>
        <w:t xml:space="preserve"> před plánovaným nástupem (Žádosti podané dříve než 4 měsíce před plánovaným nástupem nepřijímáme a vracíme klientovi zpět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Klient musí dovršit věk 18 let v den nástupu do program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Klient si je vědom požadavku, že pro vstup do programu chráněného bydlení požadujeme absolvování intenzivní ambulantní nebo pobytové léčby v délce minimálně 5 měsíců (pro přijetí do programu pro matky/otce s dětmi v délce 3 měsíce) a aktuální abstinenci od všech nealkoholových návykových látek, alkoholu a gamblin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 přijetí klienta do programu chráněného bydlení rozhoduje tým DC SANANIM na základě této Žádosti, přiložených dokumentů a osobního Vstupního pohovoru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K této žádosti je potřeba přiložit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9"/>
        <w:jc w:val="both"/>
        <w:rPr>
          <w:sz w:val="20"/>
          <w:szCs w:val="20"/>
        </w:rPr>
      </w:pPr>
      <w:r>
        <w:rPr>
          <w:b/>
          <w:sz w:val="20"/>
          <w:szCs w:val="20"/>
        </w:rPr>
        <w:t>životopis (</w:t>
      </w:r>
      <w:r>
        <w:rPr>
          <w:sz w:val="20"/>
          <w:szCs w:val="20"/>
        </w:rPr>
        <w:t>2–5 stran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9"/>
        <w:jc w:val="both"/>
        <w:rPr>
          <w:sz w:val="20"/>
          <w:szCs w:val="20"/>
        </w:rPr>
      </w:pPr>
      <w:r>
        <w:rPr>
          <w:b/>
          <w:sz w:val="20"/>
          <w:szCs w:val="20"/>
        </w:rPr>
        <w:t>odůvodnění</w:t>
      </w:r>
      <w:r>
        <w:rPr>
          <w:sz w:val="20"/>
          <w:szCs w:val="20"/>
        </w:rPr>
        <w:t xml:space="preserve"> Žádosti o přijetí do programu chráněného bydlení (včetně cílů, kterých chcete během pobytu na chráněném bydlení dosáhnout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9"/>
        <w:jc w:val="both"/>
        <w:rPr/>
      </w:pPr>
      <w:r>
        <w:rPr>
          <w:b/>
          <w:sz w:val="20"/>
          <w:szCs w:val="20"/>
        </w:rPr>
        <w:t xml:space="preserve">vyjádření </w:t>
      </w:r>
      <w:r>
        <w:rPr>
          <w:sz w:val="20"/>
          <w:szCs w:val="20"/>
        </w:rPr>
        <w:t>terapeutického týmu, osobního terapeuta nebo lékaře z léčebného zařízen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jednání o vedení osobní dokumentac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/>
      </w:pPr>
      <w:r>
        <w:rPr>
          <w:sz w:val="20"/>
          <w:szCs w:val="20"/>
        </w:rPr>
        <w:t>Klient v plné vážnosti bere na vědomí skutečnost, že v souvislosti s poskytovaným terapeutickým programem je poskytovatelem k jeho osobě a k probíhajícímu terapeutickému programu vedena povinná písemná dokumentace, kterou spravuje a zajišťuje terapeutický tý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bsahu vedené osobní terapeutické dokumentace klienta jsou zapisovány výlučně skutečnosti spojené s probíhajícím terapeutickým procese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ní terapeutická dokumentace klienta je poskytovatelem udržována odděleně, pod zvláštním uzavření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Do osobní terapeutické dokumentace klienta mají přístup výlučně odborní pracovníci Doléčovacího cent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řetím osobám je vedená písemná dokumentace k probíhajícímu terapeutickému programu klienta nepřístupná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lient tímto ujednáním výslovně poskytovateli zakazuje poskytnout náhled nebo zpřístupnit skutečnosti zapisované do jeho osobní terapeutické dokumentace. Třetí osoba smí do osobní terapeutické dokumentace klienta nahlédnou pouze s výslovným a písemným souhlasem klien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 průběhu Vstupního pohovoru je klient seznámen s podrobnými Informacemi o zpracování osobních údajů (GDPR) a podepisuje Souhlas se zpracováním osobních údajů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Klient v tištěné podobě v průběhu Vstupního pohovoru obdrží Informace pro klienty, ke stažení jsou též na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sananim.cz</w:t>
        </w:r>
      </w:hyperlink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Tento dokument obsahuje podrobné informace o doléčovacím program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V případě, kdy klient z jakéhokoli důvodu do programu chráněného bydlení nenastoupí, bude tato Žádost a veškerá další písemná dokumentace skartován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atum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 klient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ni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06:00Z</dcterms:created>
  <dc:creator>DOC</dc:creator>
  <dc:description/>
  <cp:keywords/>
  <dc:language>en-US</dc:language>
  <cp:lastModifiedBy>Pavla Makovská</cp:lastModifiedBy>
  <cp:lastPrinted>2023-11-01T15:33:00Z</cp:lastPrinted>
  <dcterms:modified xsi:type="dcterms:W3CDTF">2025-02-14T14:06:00Z</dcterms:modified>
  <cp:revision>2</cp:revision>
  <dc:subject/>
  <dc:title>Žádám o přijetí do programu chráněného bydlení v Doléčovacím centru SANANIM</dc:title>
</cp:coreProperties>
</file>